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Formular returnare produ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Comandă....................................     Dată Comandă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Nume Complet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dresa completă: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dresa de email (opțional)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lefon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bservați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idicare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dicare curier de la adresa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Trimitere prin Poșta Română  la adresa: Str. Principala, nr 1A1, comuna Matca, Galați, 80718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vrare bani in contul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emnatura                                                                        Dat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2026285"/>
          <wp:effectExtent l="0" t="0" r="0" b="0"/>
          <wp:wrapNone/>
          <wp:docPr id="1" name="WordPictureWatermark30068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068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202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5:00Z</dcterms:created>
  <dc:creator>cheche</dc:creator>
  <dc:description/>
  <cp:keywords/>
  <dc:language>en-US</dc:language>
  <cp:lastModifiedBy>Marian Chetrone</cp:lastModifiedBy>
  <cp:lastPrinted>2015-12-14T17:27:00Z</cp:lastPrinted>
  <dcterms:modified xsi:type="dcterms:W3CDTF">2023-03-21T10:46:00Z</dcterms:modified>
  <cp:revision>5</cp:revision>
  <dc:subject/>
  <dc:title/>
</cp:coreProperties>
</file>